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Республиканский семинар-практикум,  приуроченный к Европейскому дню языков, проводится в рамках реализации мероприятия 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 государственной программы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«Развития образования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ГРАММА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еминара-практикума  «Преподавание иностранных языков и новые подходы  по развитию иноязычного образования»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b/>
        </w:rPr>
        <w:t>Дата проведения:</w:t>
      </w:r>
      <w:r>
        <w:rPr>
          <w:rFonts w:cs="Arial Narrow" w:ascii="Arial Narrow" w:hAnsi="Arial Narrow"/>
        </w:rPr>
        <w:t xml:space="preserve"> 26 сентября 2019</w:t>
      </w:r>
    </w:p>
    <w:p>
      <w:pPr>
        <w:pStyle w:val="Normal"/>
        <w:ind w:left="-142" w:firstLine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Место проведения:</w:t>
      </w:r>
      <w:r>
        <w:rPr>
          <w:rFonts w:cs="Arial Narrow" w:ascii="Arial Narrow" w:hAnsi="Arial Narrow"/>
        </w:rPr>
        <w:t xml:space="preserve">  ГБУ ДПО РМ «Центр непрерывного повышения профессионального    мастерства педагогических работников- «Педагог 13.ру» </w:t>
      </w:r>
    </w:p>
    <w:p>
      <w:pPr>
        <w:pStyle w:val="Normal"/>
        <w:ind w:firstLine="567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</w:rPr>
        <w:t>Время проведения</w:t>
      </w:r>
      <w:r>
        <w:rPr>
          <w:rFonts w:cs="Arial Narrow" w:ascii="Arial Narrow" w:hAnsi="Arial Narrow"/>
        </w:rPr>
        <w:t>: 09.00 – 15.00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</w:rPr>
        <w:t>Категория слушателей:</w:t>
      </w:r>
      <w:r>
        <w:rPr>
          <w:rFonts w:cs="Arial Narrow" w:ascii="Arial Narrow" w:hAnsi="Arial Narrow"/>
          <w:color w:val="00B050"/>
        </w:rPr>
        <w:t xml:space="preserve"> </w:t>
      </w:r>
      <w:r>
        <w:rPr>
          <w:rFonts w:cs="Arial Narrow" w:ascii="Arial Narrow" w:hAnsi="Arial Narrow"/>
        </w:rPr>
        <w:t>учителя иностранного язы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141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Модератор:</w:t>
      </w:r>
      <w:r>
        <w:rPr>
          <w:rFonts w:cs="Arial Narrow" w:ascii="Arial Narrow" w:hAnsi="Arial Narrow"/>
        </w:rPr>
        <w:t xml:space="preserve"> Бокунова Т.Г., руководитель сектора основного и среднего общего образования ГБУ ДПО РМ «Центр непрерывного повышения профессионального мастерства педагогических работников- «Педагог 13.ру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right="14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53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9.00 – 10.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вропейские языки: место, роль, современные тенденции преподавания в образовательном пространст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амсонова Татьяна Васильевна, Ректор ГБУ ДПО РМ «Центр непрерывного повышения профессионального    мастерства педагогических работников- «Педагог 13.ру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.00 – .11.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О реализации Meждународного проекта Немецкого культурного центра имени Гёте «Экзамены по немецкому языку для школьнико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естова Л.С., учитель немецкого языка МОУ «СОШ № 1»г.о. Саранс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11.00 – 12.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овинки Центра лингвистического образования издательства «Просвещение» по иностранным языка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Heading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Ширинян Марина Витальевна — методист Центра лингвистического образования издательства «Просвещение» </w:t>
            </w:r>
          </w:p>
        </w:tc>
      </w:tr>
      <w:tr>
        <w:trPr>
          <w:trHeight w:val="20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2.00—14.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</w:rPr>
              <w:t>Опыт преподавания иностранного   языка: современные проблемы и пути решения”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Бокунова Т.Г., руководитель сектора основного и среднего общего образования ГБУ ДПО РМ «Центр непрерывного повышения профессионального мастерства педагогических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4.00 –15.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ы введения и закрепления лексического материала на среднем этапе обучения иностранному языку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Шевелева Н.В.учитель английского языка МОУ «Лицей № 4»г.о. Саранск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65405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Extendedtextshort1">
    <w:name w:val="extended-textshor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и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8:00Z</dcterms:created>
  <dc:creator>Samsonova</dc:creator>
  <dc:description/>
  <cp:keywords/>
  <dc:language>en-US</dc:language>
  <cp:lastModifiedBy>User</cp:lastModifiedBy>
  <cp:lastPrinted>2019-10-11T11:00:00Z</cp:lastPrinted>
  <dcterms:modified xsi:type="dcterms:W3CDTF">2019-10-11T08:08:00Z</dcterms:modified>
  <cp:revision>2</cp:revision>
  <dc:subject/>
  <dc:title>ПРОГРАММА</dc:title>
</cp:coreProperties>
</file>